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Partial Transcript; Aircraft Accident; AAL77; Washington, DC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0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Support Specialist, Quality Assurance, Washington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>Aircraft Accident File ZDC</w:t>
              <w:noBreakHyphen/>
              <w:t>ARTCC</w:t>
              <w:noBreakHyphen/>
              <w:t>2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This transcription covers the Washington National Tower F2 Departure Control Position for the time period from September 11, 2001, 1332 UTC to September 11, 2001, 1344 UTC.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  <w:u w:val="single"/>
        </w:rPr>
        <w:t>Agencies Making Transmissions</w:t>
      </w:r>
      <w:r>
        <w:rPr>
          <w:rFonts w:cs="Courier New" w:ascii="Courier New" w:hAnsi="Courier New"/>
          <w:color w:val="000000"/>
          <w:sz w:val="22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Washington Tower F2 Position</w:t>
        <w:tab/>
        <w:t xml:space="preserve">        </w:t>
        <w:tab/>
        <w:tab/>
        <w:tab/>
        <w:tab/>
        <w:t>F2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District4977</w:t>
        <w:tab/>
        <w:tab/>
        <w:tab/>
        <w:tab/>
        <w:tab/>
        <w:tab/>
        <w:tab/>
        <w:tab/>
        <w:tab/>
        <w:tab/>
        <w:t>PDC4977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/>
      </w:pPr>
      <w:r>
        <w:rPr/>
        <w:t>I hereby certify that the following is a true transcription of the recorded conversations pertaining to the subject aircraft accident involving AAL77:</w:t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Joanie Weston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dctrans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dca:Jweston:jo:703-413-2540:09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9:05:00Z</dcterms:created>
  <dc:creator>Joanie Weston</dc:creator>
  <dc:description/>
  <dc:language>en-US</dc:language>
  <cp:lastModifiedBy>Joanie Weston</cp:lastModifiedBy>
  <cp:lastPrinted>2001-09-20T15:05:00Z</cp:lastPrinted>
  <dcterms:modified xsi:type="dcterms:W3CDTF">2001-09-20T19:05:00Z</dcterms:modified>
  <cp:revision>2</cp:revision>
  <dc:subject/>
  <dc:title> </dc:title>
</cp:coreProperties>
</file>